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365F91"/>
        </w:rPr>
      </w:pPr>
      <w:r>
        <w:rPr>
          <w:rFonts w:cs="Cambria" w:ascii="Cambria" w:hAnsi="Cambria"/>
          <w:b/>
          <w:color w:val="365F91"/>
        </w:rPr>
        <w:t>Si voterà a giugno</w:t>
      </w:r>
    </w:p>
    <w:p>
      <w:pPr>
        <w:pStyle w:val="Normal"/>
        <w:jc w:val="both"/>
        <w:rPr>
          <w:rFonts w:ascii="Cambria" w:hAnsi="Cambria" w:cs="Cambria"/>
          <w:b/>
          <w:b/>
          <w:color w:val="365F91"/>
        </w:rPr>
      </w:pPr>
      <w:r>
        <w:rPr>
          <w:rFonts w:cs="Cambria" w:ascii="Cambria" w:hAnsi="Cambria"/>
          <w:b/>
          <w:color w:val="365F91"/>
        </w:rPr>
        <w:t>Rientra in campo il senatore e parlamentare europeo Sebastiano Sanzarello</w:t>
      </w:r>
    </w:p>
    <w:p>
      <w:pPr>
        <w:pStyle w:val="Normal"/>
        <w:jc w:val="both"/>
        <w:rPr>
          <w:rFonts w:ascii="Cambria" w:hAnsi="Cambria" w:cs="Cambria"/>
          <w:b/>
          <w:b/>
          <w:color w:val="365F91"/>
        </w:rPr>
      </w:pPr>
      <w:r>
        <w:rPr>
          <w:rFonts w:cs="Cambria" w:ascii="Cambria" w:hAnsi="Cambria"/>
          <w:b/>
          <w:color w:val="365F91"/>
        </w:rPr>
        <w:t>Chi sarà l’antagonista dell’ex-sindaco Iano Antoci?</w:t>
      </w:r>
    </w:p>
    <w:p>
      <w:pPr>
        <w:pStyle w:val="Normal"/>
        <w:jc w:val="right"/>
        <w:rPr/>
      </w:pPr>
      <w:r>
        <w:rPr/>
        <w:t>di Enzo  Lo Iacono</w:t>
      </w:r>
    </w:p>
    <w:p>
      <w:pPr>
        <w:pStyle w:val="Normal"/>
        <w:jc w:val="both"/>
        <w:rPr/>
      </w:pPr>
      <w:r>
        <w:rPr/>
        <w:t>MISTRETTA - E’ ufficiale: si voterà a giugno. L’assessore regionale alle Politiche sociali, Francesco Scoma, ha firmato ieri il decreto che sancisce che a Mistretta si torni alle urne, in concomitanza con il rinnovo del Parlamento Europeo, dopo le “annunciate ed altrettanto sofferte dimissioni” del sindaco Iano Antoci, dopo appena due anni e mezzo di “governo” della città. La campagna elettorale, per niente in sordina, era iniziata lo stesso giorno (30 gennaio scorso) in cui il primo cittadino presentava le dimissioni. In quell’annuncio - anche se alla luce di nuovi fatti “maturati” la sua ricandidatura era data per scontata - oggi assume una chiave di lettura che potrebbe riservare forse sorprese. C’è, comunque, un’alleanza “solida” su cui non si transige. Il quadro si delineerà a giorni, avuta la certezza che il voto non fosse stato spostato in autunno.</w:t>
      </w:r>
    </w:p>
    <w:p>
      <w:pPr>
        <w:pStyle w:val="Normal"/>
        <w:jc w:val="both"/>
        <w:rPr/>
      </w:pPr>
      <w:r>
        <w:rPr/>
        <w:t xml:space="preserve"> “</w:t>
      </w:r>
      <w:r>
        <w:rPr/>
        <w:t>Uniti per Mistretta”, un’alleanza tra forze del Pd ed ex (ora bisogna chiamarli proprio così) esponenti di An, con l’appoggio di frange che si richiamano allo storico partito socialista si scontrerà con una lista di chiara espressione di centro-destra. Lista tutta da costruire, anche se indiscrezioni giornalistiche e voci di ambienti politici ed ovviamente di popolo, hanno tracciato, qualche giorno fa, una scelta di candidati che metterebbe in discussione il “patto di ferro” della coalizione dell’ex sindaco Antoci, “azzoppato” nel suo cammino dal gruppo dell’Udc, che gli ha rivoltato le spalle, facendogli perdere la maggioranza in Consiglio.</w:t>
      </w:r>
    </w:p>
    <w:p>
      <w:pPr>
        <w:pStyle w:val="Normal"/>
        <w:jc w:val="both"/>
        <w:rPr/>
      </w:pPr>
      <w:r>
        <w:rPr/>
        <w:t xml:space="preserve"> </w:t>
      </w:r>
      <w:r>
        <w:rPr/>
        <w:t>Il fulcro di determinate scelte, che devono essere studiate  a livello provinciale, se non addirittura nel corso della composizione del Collegio siciliano per il rinnovo del Parlamento europeo, sarà l’europarlamentare uscente Tatà Sanzarello, il quale, con il nuovo partito sancito da Berlusconi e Fini, torna, a pieno titolo, “nel partito di governo” e trova, a livello provinciale, gli alleati d’un tempo: il senatore Mimmo Nania e l’onorevole Santi Formica. Che scelte (leggasi alleanze a livello comunale) faranno costoro? Ma, di candidarsi a sindaco di Mistretta, Sanzarello pare che non ne voglia proprio sapere. Pertanto, il candidato da contrapporre ad Antoci è da … ricercare. (e.l.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0:00Z</dcterms:created>
  <dc:creator>az</dc:creator>
  <dc:description/>
  <cp:keywords/>
  <dc:language>en-US</dc:language>
  <cp:lastModifiedBy>Loiacono</cp:lastModifiedBy>
  <dcterms:modified xsi:type="dcterms:W3CDTF">2009-04-09T05:51:00Z</dcterms:modified>
  <cp:revision>3</cp:revision>
  <dc:subject/>
  <dc:title>+enzo</dc:title>
</cp:coreProperties>
</file>